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Chairman List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20"/>
        <w:gridCol w:w="1890"/>
        <w:gridCol w:w="22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K. Monjurul Ha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/1972 to 18/1/19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an-e Alam K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al Commissioner,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/1982 to 18/3/19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iur Rah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7/1983 to 12/7/19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jam Ud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1/1986 to 5/9/19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 A. Mazid Mi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5/1990 to 2/3/19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hammad Mahbub Hossen K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5/1992 to 3/8/19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for Ahmed Chowdhu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9/1992 to 11/3/19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an-e Alam K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al Commissioner,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4/1993 to 6/4/19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 M. Kamrujja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0/1999 to 1/8/20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R. K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al Commissioner,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9/2001 to 2/6/20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6/2004 to 18/11/20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al Commissioner, Dha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al Commissioner, D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2/2006 to 2/6/20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dul Motin Chowdhu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ry of exparties welfare and overseas employ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6/2007 to 28/9/20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ima Khat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9/2009 to till now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0318" w:h="145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irman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15:00Z</dcterms:created>
  <dc:creator>mypc</dc:creator>
  <dc:description/>
  <cp:keywords/>
  <dc:language>en-US</dc:language>
  <cp:lastModifiedBy>mypc</cp:lastModifiedBy>
  <dcterms:modified xsi:type="dcterms:W3CDTF">2017-07-17T16:15:00Z</dcterms:modified>
  <cp:revision>2</cp:revision>
  <dc:subject/>
  <dc:title/>
</cp:coreProperties>
</file>